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>«Согласовано».</w:t>
      </w:r>
      <w:r>
        <w:rPr/>
        <w:t xml:space="preserve"> </w:t>
        <w:tab/>
        <w:tab/>
        <w:tab/>
        <w:tab/>
        <w:tab/>
        <w:tab/>
        <w:tab/>
        <w:t>«</w:t>
      </w:r>
      <w:r>
        <w:rPr>
          <w:b/>
        </w:rPr>
        <w:t>Утверждено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Председатель Управляющего Совета</w:t>
        <w:tab/>
        <w:tab/>
        <w:tab/>
        <w:t>приказом по МОУ «Гимназия № 21»</w:t>
      </w:r>
    </w:p>
    <w:p>
      <w:pPr>
        <w:pStyle w:val="Normal"/>
        <w:spacing w:lineRule="auto" w:line="276"/>
        <w:rPr/>
      </w:pPr>
      <w:r>
        <w:rPr/>
        <w:t>МОУ «Гимназия № 21»</w:t>
        <w:tab/>
        <w:tab/>
        <w:tab/>
        <w:tab/>
        <w:tab/>
        <w:t xml:space="preserve">№ 198/21-о от 20.10.2008г. </w:t>
      </w:r>
    </w:p>
    <w:p>
      <w:pPr>
        <w:pStyle w:val="Normal"/>
        <w:spacing w:lineRule="auto" w:line="276"/>
        <w:rPr/>
      </w:pPr>
      <w:r>
        <w:rPr/>
        <w:t>__________________ Т.Г. Чернецкая</w:t>
      </w:r>
    </w:p>
    <w:p>
      <w:pPr>
        <w:pStyle w:val="Normal"/>
        <w:spacing w:lineRule="auto" w:line="276"/>
        <w:rPr/>
      </w:pPr>
      <w:r>
        <w:rPr/>
        <w:t>Протокол № 2 от 20.10.2008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ценки качества образования в муниципальном общеобразователь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и «Гимназия № 21» 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40" w:leader="none"/>
        </w:tabs>
        <w:ind w:left="0" w:right="294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Настоящее «Положение о системе оценки качества образования в МОУ «Гимназия № 21» г.о. Электросталь Московской области» (далее – Положение) определяет цели, задачи, принципы функционирования системы оценки качества образования в МОУ «Гимназия № 21» городского округа Электросталь Московской области (далее – СОКО Гимназии), её организационную и функциональную структу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Положение распространяется на МОУ «Гимназия № 21» городского округа Электросталь Московской области (далее – Гимназ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 xml:space="preserve">Деятельность  СОКО Гимназии строится в соответствии с законодательными актами Российской Федерации, Московской области и Управления образования Администрации городского округа Электросталь Московской области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СОКО Гимназии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Гимназии, качества программ с учётом запросов основных пользователей результатов системы оценки качества образования Управления образования г.о. Электросталь и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Основными пользователями результатов СОКО Гимназии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ающиеся и их родите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правление образования г.о. Электросталь, Совет депутатов, Администрация городского округа Электросталь Московской обла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сударственные  и областные органы управления образова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овательные и научные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одатели и их объедин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енные организации, заинтересованные в оценке качества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Диагностические и оценочные процедуры в рамках СОКО Гимназии проводятся с привлечением профессиональных и общественных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В Положении используются следующие терми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– интегральная характеристика системы образования, отражающая степень соответствия </w:t>
      </w:r>
      <w:r>
        <w:rPr>
          <w:bCs/>
        </w:rPr>
        <w:t xml:space="preserve">ресурсного обеспечения, </w:t>
      </w:r>
      <w:r>
        <w:rPr/>
        <w:t xml:space="preserve">образовательного </w:t>
      </w:r>
      <w:r>
        <w:rPr>
          <w:bCs/>
        </w:rPr>
        <w:t>процесса</w:t>
      </w:r>
      <w:r>
        <w:rPr/>
        <w:t xml:space="preserve">, образовательных  </w:t>
      </w:r>
      <w:r>
        <w:rPr>
          <w:bCs/>
        </w:rPr>
        <w:t>результатов</w:t>
      </w:r>
      <w:r>
        <w:rPr/>
        <w:t xml:space="preserve"> нормативным  требованиям, социальным и личностным ожидан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Оценка качества образования</w:t>
      </w:r>
      <w:r>
        <w:rPr/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40" w:leader="none"/>
        </w:tabs>
        <w:ind w:left="0" w:right="294" w:hanging="0"/>
        <w:jc w:val="center"/>
        <w:rPr>
          <w:b/>
          <w:b/>
          <w:bCs/>
        </w:rPr>
      </w:pPr>
      <w:r>
        <w:rPr>
          <w:b/>
          <w:bCs/>
        </w:rPr>
        <w:t xml:space="preserve">Основные цели, задачи и принципы функционирования </w:t>
      </w:r>
      <w:r>
        <w:rPr>
          <w:b/>
        </w:rPr>
        <w:t>СОКО Гимназ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Целями </w:t>
      </w:r>
      <w:r>
        <w:rPr/>
        <w:t>СОКО Гимназии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единой системы диагностики и контроля состояния образования в Гимназии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состоянии качества образования в Гимназии, тенденциях его изменения и причинах, влияющих на его уровен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уровня информированности потребителей образовательных услу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объективности и справедливости при приёме в Гимназ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ятие обоснованных управленческих решений администрацией Гимназ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дачами </w:t>
      </w:r>
      <w:r>
        <w:rPr/>
        <w:t>СОКО Гимназии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уровня индивидуальных достижений обучающихся для их аттес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состояния и эффективности деятельности образовательной системы Гимназ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качества программ с учётом запросов основных потребителей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повышению квалификации работников Гимназ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основу </w:t>
      </w:r>
      <w:r>
        <w:rPr/>
        <w:t>СОКО Гимназии</w:t>
      </w:r>
      <w:r>
        <w:rPr>
          <w:bCs/>
        </w:rPr>
        <w:t xml:space="preserve"> положены принципы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поставимости системы показателей с  областными анало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6" w:hanging="0"/>
        <w:jc w:val="center"/>
        <w:rPr>
          <w:b/>
          <w:b/>
          <w:bCs/>
        </w:rPr>
      </w:pPr>
      <w:r>
        <w:rPr>
          <w:b/>
          <w:bCs/>
        </w:rPr>
        <w:t xml:space="preserve">Организационная структура </w:t>
      </w:r>
      <w:r>
        <w:rPr>
          <w:b/>
        </w:rPr>
        <w:t>СОКО Гимназии.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right="-6" w:firstLine="539"/>
        <w:jc w:val="both"/>
        <w:rPr>
          <w:bCs/>
        </w:rPr>
      </w:pPr>
      <w:r>
        <w:rPr/>
        <w:t>В структуре СОКО городского округа выделяются следующие элементы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360"/>
        <w:jc w:val="both"/>
        <w:rPr/>
      </w:pPr>
      <w:r>
        <w:rPr/>
        <w:t>Администрация Гимназ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360"/>
        <w:jc w:val="both"/>
        <w:rPr/>
      </w:pPr>
      <w:r>
        <w:rPr/>
        <w:t>Научно-методический совет Гимназ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360"/>
        <w:jc w:val="both"/>
        <w:rPr/>
      </w:pPr>
      <w:r>
        <w:rPr/>
        <w:t>Педагогический совет Гимназ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360"/>
        <w:jc w:val="both"/>
        <w:rPr/>
      </w:pPr>
      <w:r>
        <w:rPr/>
        <w:t>Управляющий совет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left="0" w:right="-6" w:firstLine="539"/>
        <w:jc w:val="both"/>
        <w:rPr>
          <w:bCs/>
        </w:rPr>
      </w:pPr>
      <w:r>
        <w:rPr>
          <w:bCs/>
        </w:rPr>
        <w:t xml:space="preserve">Функциональная характеристика </w:t>
      </w:r>
      <w:r>
        <w:rPr/>
        <w:t>СОКО Гимназ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</w:rPr>
        <w:t>Администрация Гимнази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240" w:leader="none"/>
        </w:tabs>
        <w:jc w:val="both"/>
        <w:rPr/>
      </w:pPr>
      <w:r>
        <w:rPr/>
        <w:t>разрабатывает и реализует программу развития Гимназии, включая развитие оценки качества образования в Гимназ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240" w:leader="none"/>
        </w:tabs>
        <w:jc w:val="both"/>
        <w:rPr/>
      </w:pPr>
      <w:r>
        <w:rPr/>
        <w:t>участвует в разработке методик  оценки качества образов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240" w:leader="none"/>
        </w:tabs>
        <w:jc w:val="both"/>
        <w:rPr/>
      </w:pPr>
      <w:r>
        <w:rPr/>
        <w:t>участвует в разработке системы показателей, характеризующих состояние и динамику развития системы образования Гимназии и  муниципальной системы образов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240" w:leader="none"/>
        </w:tabs>
        <w:jc w:val="both"/>
        <w:rPr/>
      </w:pPr>
      <w:r>
        <w:rPr/>
        <w:t>обеспечивает проведение в Гимназии мониторинговых, социологических и статистических исследований по вопросам качества образования и контрольно-оценочных процедур в Гимназ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240" w:leader="none"/>
        </w:tabs>
        <w:jc w:val="both"/>
        <w:rPr/>
      </w:pPr>
      <w:r>
        <w:rPr/>
        <w:t>развивает систему мониторинга качества образования в Гимназии, осуществляет сбор, обработку, хранение и представление информации о состоянии и динамике развития системы образования в Гимназии, анализирует результаты оценки качества образования в Гимназии на муниципальном уровн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организует изучение информационных запросов основных пользователей СОКО Гимназии и городского округа;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240" w:leader="none"/>
        </w:tabs>
        <w:jc w:val="both"/>
        <w:rPr/>
      </w:pPr>
      <w:r>
        <w:rPr/>
        <w:t>обеспечивает информационную поддержку СОКО Гимназ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готовит предложения, направленные на совершенствование СОКО Гимназ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формирует нормативно-правовую базу документов, относящихся к обеспечению качества образования в гимназ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проводит экспертизу организации, содержания и результатов аттестации учащихся в Гимназии и формирует предложения по их совершенствованию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существляет ресурсную поддержку функционирования СОКО Гимнази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принимает управленческие решения по результатам оценки качества образования на уровне Гимназ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обеспечивает предоставление информации о качестве образования в Гимназии в Управлени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</w:tabs>
        <w:ind w:left="1080" w:hanging="360"/>
        <w:jc w:val="both"/>
        <w:rPr/>
      </w:pPr>
      <w:r>
        <w:rPr>
          <w:b/>
        </w:rPr>
        <w:t>Научно-методический совет гимназ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ует подготовку педагогических работников Гимназии и общественных экспертов по осуществлению контрольно – оценочных процедур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мероприятия и готовит предложения, направленные на совершенствование СОКО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jc w:val="both"/>
        <w:rPr/>
      </w:pPr>
      <w:r>
        <w:rPr/>
        <w:t>участвует в разработке методик 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информационную поддержку СОКО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jc w:val="both"/>
        <w:rPr/>
      </w:pPr>
      <w:r>
        <w:rPr/>
        <w:t xml:space="preserve">организуют изучение информационных запросов основных пользователей системы оценки качества образования в Гимнази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уют проведению подготовки работников Гимназии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jc w:val="both"/>
        <w:rPr/>
      </w:pPr>
      <w:r>
        <w:rPr/>
        <w:t>формируют нормативную базу документов, относящихся к обеспечению качества образования в Гимназ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</w:tabs>
        <w:ind w:left="1080" w:hanging="360"/>
        <w:jc w:val="both"/>
        <w:rPr/>
      </w:pPr>
      <w:r>
        <w:rPr>
          <w:b/>
        </w:rPr>
        <w:t>Кафедры Гимназ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  <w:tab w:val="left" w:pos="-3240" w:leader="none"/>
        </w:tabs>
        <w:jc w:val="both"/>
        <w:rPr/>
      </w:pPr>
      <w:r>
        <w:rPr/>
        <w:t>разрабатывают и реализуют программу Гимназии, включая развитие системы оценки качества образования Гимназ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  <w:tab w:val="left" w:pos="-3240" w:leader="none"/>
        </w:tabs>
        <w:jc w:val="both"/>
        <w:rPr/>
      </w:pPr>
      <w:r>
        <w:rPr/>
        <w:t xml:space="preserve">участвуют в разработке системы показателей, характеризующих состояние и динамику развития Гимназии, муниципальной системы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  <w:tab w:val="left" w:pos="-3240" w:leader="none"/>
        </w:tabs>
        <w:jc w:val="both"/>
        <w:rPr/>
      </w:pPr>
      <w:r>
        <w:rPr/>
        <w:t>обеспечивают проведение в Гимназ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  <w:tab w:val="left" w:pos="-3240" w:leader="none"/>
        </w:tabs>
        <w:jc w:val="both"/>
        <w:rPr/>
      </w:pPr>
      <w:r>
        <w:rPr/>
        <w:t>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Гимназии, анализируют результаты оценки качества образования на уровне Гимназ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jc w:val="both"/>
        <w:rPr/>
      </w:pPr>
      <w:r>
        <w:rPr/>
        <w:t>обеспечивают информационную поддержку системы оценки качества образования Гимназ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  <w:tab w:val="left" w:pos="-3240" w:leader="none"/>
        </w:tabs>
        <w:jc w:val="both"/>
        <w:rPr/>
      </w:pPr>
      <w:r>
        <w:rPr/>
        <w:t>разрабатывают мероприятия и готовят предложения, направленные на совершенствование системы оценки качества образования Гимназии, участвуют в этих меропри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  <w:tab w:val="left" w:pos="-3240" w:leader="none"/>
        </w:tabs>
        <w:jc w:val="both"/>
        <w:rPr/>
      </w:pPr>
      <w:r>
        <w:rPr/>
        <w:t>проводят экспертизу организации, содержания и результатов аттестации учащихся Гимназии и формируют предложения по их совершенствованию.</w:t>
      </w:r>
    </w:p>
    <w:p>
      <w:pPr>
        <w:pStyle w:val="Normal"/>
        <w:tabs>
          <w:tab w:val="clear" w:pos="708"/>
          <w:tab w:val="left" w:pos="-34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</w:tabs>
        <w:ind w:left="1080" w:hanging="360"/>
        <w:jc w:val="both"/>
        <w:rPr>
          <w:b/>
          <w:b/>
        </w:rPr>
      </w:pPr>
      <w:r>
        <w:rPr>
          <w:b/>
        </w:rPr>
        <w:t>Управляющий совет Гимназ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Гимназ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>содействует реализации принципа общественного участия в управлении Гимназ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>готовит  предложения по формированию приоритетных направлений стратегии развития системы образования в Гимн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осуществляет общественный контроль за качеством образования и деятельностью Гимназии в формах общественного наблюдения, общественной экспертиз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>принимает участие в формировании информационных запросов основных пользователей СОКО Гимн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Гимназии и муниципальной системы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>принимает участие в оценке качества образования по стандартизированным процедурам, в том числе в лицензировании и аккредитации образовательных учреждений, аттестации педагогических и руководящих работников, экспертизе материалов в рамках приоритетного национального проекта «Образова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>принимает участие в обсуждении результатов оценки качества образования в рамках СОКО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35:00Z</dcterms:created>
  <dc:creator>Витя</dc:creator>
  <dc:description/>
  <cp:keywords/>
  <dc:language>en-US</dc:language>
  <cp:lastModifiedBy>Секретарь</cp:lastModifiedBy>
  <cp:lastPrinted>2008-11-05T12:51:00Z</cp:lastPrinted>
  <dcterms:modified xsi:type="dcterms:W3CDTF">2008-11-05T09:56:00Z</dcterms:modified>
  <cp:revision>10</cp:revision>
  <dc:subject/>
  <dc:title/>
</cp:coreProperties>
</file>